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巢湖学院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届毕业生户籍在校人员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学院                         班级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7"/>
        <w:gridCol w:w="824"/>
        <w:gridCol w:w="2775"/>
        <w:gridCol w:w="3749"/>
      </w:tblGrid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庭  住  址</w:t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369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A3A3A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A3A3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1:00Z</dcterms:created>
  <dc:creator>微软用户</dc:creator>
  <dc:description/>
  <cp:keywords/>
  <dc:language>en-US</dc:language>
  <cp:lastModifiedBy>用户</cp:lastModifiedBy>
  <cp:lastPrinted>2015-06-02T17:44:00Z</cp:lastPrinted>
  <dcterms:modified xsi:type="dcterms:W3CDTF">2016-05-27T01:57:00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